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« BOUGE TON INDEX » U9 – U10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Dimanche 29 juin – Golf Training Center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Epreuve ouverte aux joueur(se)s licencié(e)s dans les départements dans les catégories </w:t>
      </w:r>
      <w:r>
        <w:rPr>
          <w:szCs w:val="24"/>
          <w:highlight w:val="lightGray"/>
        </w:rPr>
        <w:t xml:space="preserve">U10(nés en 2015), U9 nés en 2016 et après). </w:t>
      </w:r>
      <w:r>
        <w:rPr>
          <w:b/>
          <w:bCs/>
          <w:szCs w:val="24"/>
          <w:highlight w:val="lightGray"/>
        </w:rPr>
        <w:t xml:space="preserve">Instrument de mesure interdi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highlight w:val="yellow"/>
        </w:rPr>
        <w:t>Le Comité, s’il le souhaite, peut ouvrir l’épreuve à des enfants d’autres départ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e Comité fixe le nombre maximum de joueurs autorisés à participer à l’épreuve, pas de limite index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a liste des joueurs participant se fera par ordre d’arrivée des inscription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rapeaux minimum recommandés selon les catégories :  </w:t>
      </w:r>
      <w:r>
        <w:rPr>
          <w:szCs w:val="24"/>
        </w:rPr>
        <w:t>U9 = vert ; U10 = bleu 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  <w:highlight w:val="lightGray"/>
        </w:rPr>
        <w:t>FORMAT DES « BOUGE TON INDEX 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PITCH &amp; PUT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Ouvert aux joueurs avec un index entre 38 et 54 (car un joueur ne pas baisser en dessous de 3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 xml:space="preserve">Garçons = Repères Garçon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Filles = Repères Fil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  <w:highlight w:val="lightGray"/>
        </w:rPr>
      </w:pPr>
      <w:r>
        <w:rPr>
          <w:rFonts w:eastAsia="Wingdings" w:cs="Wingdings" w:ascii="Wingdings" w:hAnsi="Wingdings"/>
          <w:b/>
          <w:bCs/>
          <w:szCs w:val="24"/>
          <w:highlight w:val="lightGray"/>
          <w:u w:val="single"/>
        </w:rPr>
        <w:t></w:t>
      </w:r>
      <w:r>
        <w:rPr>
          <w:b/>
          <w:bCs/>
          <w:szCs w:val="24"/>
          <w:highlight w:val="lightGray"/>
          <w:u w:val="single"/>
        </w:rPr>
        <w:t xml:space="preserve"> </w:t>
      </w:r>
      <w:r>
        <w:rPr>
          <w:b/>
          <w:bCs/>
          <w:szCs w:val="24"/>
          <w:highlight w:val="lightGray"/>
          <w:u w:val="single"/>
        </w:rPr>
        <w:t xml:space="preserve">Sur « GOLF COMPACT » - </w:t>
      </w:r>
      <w:r>
        <w:rPr>
          <w:b/>
          <w:bCs/>
          <w:szCs w:val="24"/>
          <w:highlight w:val="lightGray"/>
        </w:rPr>
        <w:t>Compétition sur 9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highlight w:val="lightGray"/>
          <w:u w:val="single"/>
        </w:rPr>
      </w:pPr>
      <w:r>
        <w:rPr>
          <w:b/>
          <w:bCs/>
          <w:szCs w:val="24"/>
          <w:highlight w:val="lightGray"/>
        </w:rPr>
        <w:t xml:space="preserve">Score maximum </w:t>
      </w:r>
      <w:r>
        <w:rPr>
          <w:i/>
          <w:iCs/>
          <w:szCs w:val="24"/>
          <w:highlight w:val="lightGray"/>
        </w:rPr>
        <w:t>(Au-delà de 8 coups, on marque 9 sur la car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  <w:t>La limite des index et les repères de jeu doivent être déterminés et validés par la Ligue suivant le parcours utilis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Recommand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U10G = repères oran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U10F = repères orang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highlight w:val="lightGray"/>
        </w:rPr>
      </w:pPr>
      <w:r>
        <w:rPr>
          <w:b/>
          <w:bCs/>
          <w:i/>
          <w:iCs/>
          <w:szCs w:val="24"/>
          <w:highlight w:val="lightGray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Départ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D</w:t>
      </w:r>
      <w:r>
        <w:rPr>
          <w:szCs w:val="24"/>
        </w:rPr>
        <w:t>éparts par catégorie et index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NB : Parents :</w:t>
      </w:r>
      <w:r>
        <w:rPr>
          <w:szCs w:val="24"/>
        </w:rPr>
        <w:t xml:space="preserve"> Les parents ont la possibilité de suivre leur enfant (à distance=aux retombées de balles). Ils seront utiles également pour faire suiveurs de partie (compter le score des enfa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  <w:u w:val="single"/>
        </w:rPr>
        <w:t>Remise des Prix</w:t>
      </w:r>
      <w:r>
        <w:rPr>
          <w:b/>
          <w:bCs/>
          <w:i/>
          <w:iCs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Cs/>
          <w:iCs/>
          <w:szCs w:val="24"/>
        </w:rPr>
      </w:pPr>
      <w:r>
        <w:rPr>
          <w:bCs/>
          <w:iCs/>
          <w:szCs w:val="24"/>
        </w:rPr>
        <w:t>A l’issue de la compétition 3 premiers prix par catégorie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Score maximum (8 max et on marque 9) sur 9 trous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haque joueur devra s’inscrire et envoyer le droit d’inscription  10€ directement au Comit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sportifcdg13@aol.fr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06 20 71 91 89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3"/>
      <w:type w:val="nextPage"/>
      <w:pgSz w:w="11906" w:h="16838"/>
      <w:pgMar w:left="1021" w:right="964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cdg13@ao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5:26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5-06-22T15:26:00Z</dcterms:modified>
  <cp:revision>2</cp:revision>
  <dc:subject/>
  <dc:title>MERITE INTER-REGIONAL BENJAMINS ET MINIMES (*)</dc:title>
</cp:coreProperties>
</file>