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 DEPARTEMENTAL FIN DE SAISON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2-U11-U10-U9-U8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5 décembre 2021 – Golf d’Aix Marseille – 04 42 24 20 4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reuve ouverte aux joueur(se)s licencié(e)s du Comité Départemental, Wild Card 5  pour le 84 et 3 pour le 04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epères </w:t>
            </w:r>
            <w:r>
              <w:rPr>
                <w:sz w:val="24"/>
                <w:szCs w:val="24"/>
              </w:rPr>
              <w:t>: Bleus, Rouges, Violets et/ou Oranges (libre choix au Comité)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Joueurs né(e)s en :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 xml:space="preserve">Drapeau Minimum                   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2=2009 -                      - blanc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1=2010 -                      - jaune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0=2011 -                      - bleu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9=2012 -                        - rouge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8=2013 et après             - vert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inscrits en fonction des index puis de l’ordre d’arrivée des inscriptions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de limite d’inde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Pendant le déroulement de l’épreuve, les accompagnateurs devront se tenir à une distance raisonnable des joueuses et ne pas donner de conseils (seuls les entraîneurs de clubs peuvent donner des conseils sur le parcours ; ils ne sont pas autorisés à monter sur les greens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  <w:highlight w:val="yellow"/>
              </w:rPr>
              <w:t>Suiveurs de partie recommandés, chaque parent pourra suivre une partie qui ne concerne pas son enf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18 ou 9 trous en score maximum (voir définition nouvelles règles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Ex : le joueur à 8 coups (ou 6 sur un P&amp;P) pour mettre la balle dans le trou sinon il marque 9 sur la carte (ou 7 sur un P&amp;P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Les vainqueurs seront différenciés selon les catégories et le sexe. </w:t>
            </w:r>
          </w:p>
          <w:p>
            <w:pPr>
              <w:pStyle w:val="Normal"/>
              <w:ind w:right="10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05" w:hanging="0"/>
              <w:jc w:val="both"/>
              <w:rPr>
                <w:u w:val="single"/>
              </w:rPr>
            </w:pPr>
            <w:r>
              <w:rPr>
                <w:u w:val="single"/>
              </w:rPr>
              <w:t>Exemple de regroupement :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Vainqueur de la catégorie U11-U10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Vainqueur de la catégorie U9-U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Chaque joueur devra s’inscrire et envoyer les droits d’inscription de 25€ pour 18 trous, 15€ pour 9 trous, par tour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X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 xml:space="preserve">Brut et Net dans chaque catégori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Directeur du tournoi : Denise MOYA  - Arbitre stagiaire : Stéphane AMELLA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19:00Z</dcterms:created>
  <dc:creator>masset</dc:creator>
  <dc:description/>
  <dc:language>en-US</dc:language>
  <cp:lastModifiedBy>Roselyne Maillet</cp:lastModifiedBy>
  <cp:lastPrinted>2021-06-12T23:57:00Z</cp:lastPrinted>
  <dcterms:modified xsi:type="dcterms:W3CDTF">2021-11-13T16:19:00Z</dcterms:modified>
  <cp:revision>2</cp:revision>
  <dc:subject/>
  <dc:title>TROPHEE DU JEUNE GOLFEUR</dc:title>
</cp:coreProperties>
</file>