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ind w:left="-180" w:right="-47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OPHEE DES ECOLES DE GOLF 13 - CIRCUIT U11 PAR EQUIPES – TOUR 4</w:t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ind w:left="-180" w:right="-47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lf de Pont Royal – Mercredi  29 mai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usieurs étapes sur la saison –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mars bastide de la salette-17 avril manville, 15 mai miramas, 29 mai pont royal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REGLEMENT PARTICULIER DE L'EPREUV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e règlement complète les règlements généraux des épreuves fédérales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es conditions des règlements particuliers priment sur celles des règlements généraux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NDITIONS DE PARTICIPATION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preuve ouverte aux joueur(se)s U11 (né(e)s en 2013 ou après, possibilité d’inscrire une fille </w:t>
            </w:r>
            <w:r>
              <w:rPr>
                <w:b/>
                <w:sz w:val="24"/>
                <w:szCs w:val="24"/>
                <w:u w:val="single"/>
              </w:rPr>
              <w:t>ou</w:t>
            </w:r>
            <w:r>
              <w:rPr>
                <w:sz w:val="24"/>
                <w:szCs w:val="24"/>
              </w:rPr>
              <w:t xml:space="preserve"> un garçon par équipe née en 2012 (U12). </w:t>
            </w:r>
          </w:p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peau blanc minimum recommandé pour participer. Pas de limite d’index.</w:t>
            </w:r>
          </w:p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priorité d’inscription est donnée aux clubs labellisés ; </w:t>
            </w:r>
          </w:p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e seule équipe par club sauf si le champ de l’épreuve n’est pas complet. Pour l’inscription d’une 2</w:t>
            </w:r>
            <w:r>
              <w:rPr>
                <w:sz w:val="24"/>
                <w:szCs w:val="24"/>
                <w:vertAlign w:val="superscript"/>
              </w:rPr>
              <w:t>ème</w:t>
            </w:r>
            <w:r>
              <w:rPr>
                <w:sz w:val="24"/>
                <w:szCs w:val="24"/>
              </w:rPr>
              <w:t xml:space="preserve"> équipe, la priorité sera donnée aux clubs les mieux classés au Challenge des écoles de golf à la date d’inscription. Chaque joueu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doit être licencié, certificat médical à jour et membre de l’AS du club. L’AS doit être à jour de sa cotisation au Comité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DITIONS PARTICULIERES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Cs w:val="24"/>
              </w:rPr>
            </w:pPr>
            <w:r>
              <w:rPr>
                <w:szCs w:val="24"/>
              </w:rPr>
              <w:t>Parcours adaptés suivant le niveau de jeu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i/>
                <w:iCs/>
                <w:szCs w:val="24"/>
              </w:rPr>
              <w:t>Simple = Idx supérieur ou égal à 36 : repère orange                Idx inférieur à 36 : repère violet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Double = Repère orange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Pendant le déroulement de l’épreuve, les accompagnateurs devront se tenir à une distance raisonnable des joueurs et ne pas donner de conseils.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Suiveurs de partie recommandés (parents de joueurs autorisés à faire suiveur)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>
                <w:szCs w:val="24"/>
              </w:rPr>
              <w:t>Personne autorisée à donner des conseils : le Pro du club (interdiction de monter sur les greens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ORME DE JEU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étition sur 9 trous en score maximum </w:t>
            </w:r>
            <w:r>
              <w:rPr>
                <w:i/>
                <w:iCs/>
              </w:rPr>
              <w:t>(balle relevée à 9 et on marque 10)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/>
              <w:t xml:space="preserve">Chaque équipe est composée de </w:t>
            </w:r>
            <w:r>
              <w:rPr>
                <w:b/>
                <w:bCs/>
              </w:rPr>
              <w:t>4 joueurs dont au moins 1 fille</w:t>
            </w:r>
            <w:r>
              <w:rPr/>
              <w:t xml:space="preserve"> (2 simples +1 double greensome). </w:t>
            </w:r>
            <w:r>
              <w:rPr>
                <w:b/>
                <w:bCs/>
                <w:szCs w:val="24"/>
              </w:rPr>
              <w:t>Pour les équipes non mixtes : malus de 5 coups à rajouter au score réalisé)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>
                <w:b/>
              </w:rPr>
              <w:t>Classement par épreuve</w:t>
            </w:r>
            <w:r>
              <w:rPr/>
              <w:t xml:space="preserve"> en Brut et en Net </w:t>
            </w:r>
            <w:r>
              <w:rPr>
                <w:b/>
                <w:bCs/>
              </w:rPr>
              <w:t>(le Brut prime le Net)</w:t>
            </w:r>
            <w:r>
              <w:rPr/>
              <w:t xml:space="preserve"> ; L’équipe obtenant le meilleur total </w:t>
            </w:r>
            <w:r>
              <w:rPr>
                <w:i/>
                <w:iCs/>
              </w:rPr>
              <w:t>(addition de tous les scores)</w:t>
            </w:r>
            <w:r>
              <w:rPr/>
              <w:t xml:space="preserve"> remporte l’épreuve du jour en Brut et en Net.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En cas de départage, le score du greensome sera utilisé prioritairement pour départager les équipes, puis le meilleur score en simple, puis le 2</w:t>
            </w:r>
            <w:r>
              <w:rPr>
                <w:vertAlign w:val="superscript"/>
              </w:rPr>
              <w:t>ème</w:t>
            </w:r>
            <w:r>
              <w:rPr/>
              <w:t xml:space="preserve"> simple si encore égalité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AGEMENT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Chaque école devra s’inscrire et envoyer les droits d’inscription de 40€ par étape et par équipe à son Comité Départemental</w:t>
            </w:r>
            <w:r>
              <w:rPr>
                <w:b/>
                <w:szCs w:val="24"/>
              </w:rPr>
              <w:t xml:space="preserve"> avant le début de l’épreuve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Licence et certificat médical à jour auprès de la FFG à la date limite d’inscription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MPENSES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Trophée pour le club VAINQUEUR EN BRUT DES 4 TOURS- Médailles pour les joueurs des 3 premières Equipes en Brut et Médailles pour le première Equipe en Net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BITRES 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Arbitre – Directeur du tournoi – Denise MOYA</w:t>
            </w:r>
          </w:p>
        </w:tc>
      </w:tr>
    </w:tbl>
    <w:p>
      <w:pPr>
        <w:pStyle w:val="Normal"/>
        <w:ind w:right="98" w:hanging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jc w:val="both"/>
    </w:pPr>
    <w:rPr>
      <w:sz w:val="22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9:41:00Z</dcterms:created>
  <dc:creator>masset</dc:creator>
  <dc:description/>
  <dc:language>en-US</dc:language>
  <cp:lastModifiedBy>Roselyne Maillet</cp:lastModifiedBy>
  <cp:lastPrinted>2018-05-23T10:15:00Z</cp:lastPrinted>
  <dcterms:modified xsi:type="dcterms:W3CDTF">2024-03-27T19:41:00Z</dcterms:modified>
  <cp:revision>2</cp:revision>
  <dc:subject/>
  <dc:title>TROPHEE DU JEUNE GOLFEUR</dc:title>
</cp:coreProperties>
</file>