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/>
      </w:pPr>
      <w:r>
        <w:rPr>
          <w:b/>
          <w:sz w:val="28"/>
          <w:szCs w:val="28"/>
        </w:rPr>
        <w:t>CIRCUIT U11 DES ECOLES DE GOLF 2022 – SEMESTRE 1</w:t>
        <w:br/>
        <w:t xml:space="preserve">PHASE DEPARTEMENTALE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ars Miramas, 30 mars Pont Royal, 27 avril  Château l’Arc, 11 mai Manvill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preuve ouverte aux joueur(se)s U11 (né(e)s en 2011 ou après, </w:t>
            </w:r>
            <w:r>
              <w:rPr>
                <w:sz w:val="24"/>
                <w:szCs w:val="24"/>
                <w:u w:val="single"/>
              </w:rPr>
              <w:t xml:space="preserve">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  <w:u w:val="single"/>
              </w:rPr>
              <w:t xml:space="preserve"> un garçon par équipe née en 2010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orité d’inscription est donnée aux clubs labellisés ; possibilité d’inscrire une ou deux équipes clairement identifiées leur est donnée (selon les disponibilités). Chaque joueur 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ouble = Repères orang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szCs w:val="24"/>
                <w:u w:val="single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). </w:t>
            </w:r>
            <w:r>
              <w:rPr>
                <w:b/>
                <w:szCs w:val="24"/>
                <w:u w:val="single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ompétition sur 9 trou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iCs/>
              </w:rPr>
              <w:t>Simples : Strokeford 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i/>
                <w:iCs/>
              </w:rPr>
              <w:t>Double : Greensomme strokeford 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(le Brut prime le Net) 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final du « Circuit U11 des écoles de golf semestre 1»</w:t>
            </w:r>
            <w:r>
              <w:rPr/>
              <w:t> : A l’issue de toutes les étapes, l’école ayant le plus grand total de points remporte le challenge en Brut et en N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’égalité en nombre de points le départage se fait en fonction du dernier tou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Attribution des points (modifiable suivant le nombre d’équipes participantes) : Ce classement s’établit toujours avec deux points d’écart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xemple avec 4 équipes présentes :   1</w:t>
            </w:r>
            <w:r>
              <w:rPr>
                <w:vertAlign w:val="superscript"/>
              </w:rPr>
              <w:t>ère</w:t>
            </w:r>
            <w:r>
              <w:rPr/>
              <w:t> : 6 pts       2</w:t>
            </w:r>
            <w:r>
              <w:rPr>
                <w:vertAlign w:val="superscript"/>
              </w:rPr>
              <w:t>ème</w:t>
            </w:r>
            <w:r>
              <w:rPr/>
              <w:t> : 4 pts     3</w:t>
            </w:r>
            <w:r>
              <w:rPr>
                <w:vertAlign w:val="superscript"/>
              </w:rPr>
              <w:t>ème</w:t>
            </w:r>
            <w:r>
              <w:rPr/>
              <w:t> : 2 pts      4</w:t>
            </w:r>
            <w:r>
              <w:rPr>
                <w:vertAlign w:val="superscript"/>
              </w:rPr>
              <w:t>ème</w:t>
            </w:r>
            <w:r>
              <w:rPr/>
              <w:t> : 0 p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Finale de ligue du circuit U11 des écoles de golfs le   29 juin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Qualifié : 1</w:t>
            </w:r>
            <w:r>
              <w:rPr>
                <w:vertAlign w:val="superscript"/>
              </w:rPr>
              <w:t>ère</w:t>
            </w:r>
            <w:r>
              <w:rPr/>
              <w:t xml:space="preserve"> équipe en brut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Libre au CD – a défini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- Directeur du Tournoi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2:00Z</dcterms:created>
  <dc:creator>masset</dc:creator>
  <dc:description/>
  <dc:language>en-US</dc:language>
  <cp:lastModifiedBy>Roselyne Maillet</cp:lastModifiedBy>
  <cp:lastPrinted>2022-01-31T17:18:00Z</cp:lastPrinted>
  <dcterms:modified xsi:type="dcterms:W3CDTF">2022-02-10T18:42:00Z</dcterms:modified>
  <cp:revision>2</cp:revision>
  <dc:subject/>
  <dc:title>TROPHEE DU JEUNE GOLFEUR</dc:title>
</cp:coreProperties>
</file>