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CIRCUIT DEPARTEMENTAL INDIVIDUEL U16 – 2021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er</w:t>
      </w:r>
      <w:r>
        <w:rPr>
          <w:b/>
          <w:szCs w:val="24"/>
        </w:rPr>
        <w:t xml:space="preserve"> tour 7 mars – golf d’Aix en Provenc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IMPORTANT : Pour que l’épreuve soit comptabilisée dans le challenge nationale des écoles de golfs, il faut l’enregistrer sur RMS sous l’intitulé suivant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#CCD : Circuit U16 indiv n°x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mmandations organisationnelles du Circuit :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/>
          <w:iCs/>
          <w:sz w:val="22"/>
          <w:szCs w:val="22"/>
        </w:rPr>
        <w:t>3 tours maximum(sauf dérogation) semestre 1 (hors épreuves qualificatives du trophée jeunes golfeurs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/>
          <w:iCs/>
          <w:sz w:val="22"/>
          <w:szCs w:val="22"/>
        </w:rPr>
        <w:t xml:space="preserve">3 tours maximum (sauf dérogation) semestre 2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andations Classement :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ion 1 : Au cumul des différentes étapes (score 1+score 2 etc…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/>
          <w:iCs/>
          <w:sz w:val="22"/>
          <w:szCs w:val="22"/>
        </w:rPr>
        <w:t xml:space="preserve">Option 2 :Au cumul des x meilleurs scores réalisés lors des différentes étapes (x=choix déterminé par le CD)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tion 3 :Sur une compétition déterminée à l’avance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Recommandations organisationnelles des finales : </w:t>
      </w:r>
      <w:r>
        <w:rPr>
          <w:bCs/>
          <w:i/>
          <w:iCs/>
          <w:sz w:val="22"/>
          <w:szCs w:val="22"/>
        </w:rPr>
        <w:t>Délivre un titre de champion département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Finale départementale (recommandées en fin de saison mois octobre ou novembre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tion 1 :finale départementale en Match Play, en sélectionnant les 4 meilleurs joueurs des différentes catégories (en brut et/ou en net).½ finales le matin et Finale l’après-midi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tion 2 : Finale en strokeford pour les meilleurs désignant le champion de l’année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Libre au Comité Départemental de choisir son organisation)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Cs/>
          <w:i/>
          <w:i/>
          <w:iCs/>
          <w:sz w:val="20"/>
          <w:szCs w:val="8"/>
        </w:rPr>
      </w:pPr>
      <w:r>
        <w:rPr>
          <w:bCs/>
          <w:i/>
          <w:iCs/>
          <w:sz w:val="20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Epreuve ouverte aux joueur(se)s licencié(e)s dans les départements dans les catégories U10-U12-U14 et U16. Pas de limite d’index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Possibilité de faire une catégorie U8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rapeau minimum exigé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U8 = vert ; U10 = bleu ; U12=jaune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u w:val="single"/>
        </w:rPr>
        <w:t>Distances/Repères recommandés:</w:t>
      </w:r>
      <w:r>
        <w:rPr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U8 et U10 : orange ou P&amp;P (plus de 36) / violet ou P&amp;P (moins de 36) et U12F : violet/Rouge ; U12G : rouge ou bleu (au choix de l’organisateur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</w:rPr>
        <w:t xml:space="preserve">U14 et U16 : selon les recommandations fédéral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Index limite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Pas de limite d’index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score maximum sur : 9 trous ou 18 trous selon la tranche d’ag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Chaque joueur devra s’inscrire et envoyer les droits d’inscription directement au Comit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>
          <w:szCs w:val="24"/>
        </w:rPr>
      </w:pPr>
      <w:r>
        <w:rPr>
          <w:szCs w:val="24"/>
        </w:rPr>
        <w:t>Arbitre - Directeur du Tournoi : à définir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/>
      </w:pPr>
      <w:r>
        <w:rPr>
          <w:szCs w:val="24"/>
        </w:rPr>
        <w:t>Arbitres : à définir</w:t>
      </w:r>
    </w:p>
    <w:sectPr>
      <w:footerReference w:type="default" r:id="rId2"/>
      <w:type w:val="nextPage"/>
      <w:pgSz w:w="11906" w:h="16838"/>
      <w:pgMar w:left="1021" w:right="964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6:00Z</dcterms:created>
  <dc:creator>Service Informatique Local</dc:creator>
  <dc:description/>
  <dc:language>en-US</dc:language>
  <cp:lastModifiedBy>Roselyne Maillet</cp:lastModifiedBy>
  <cp:lastPrinted>2018-02-21T16:57:00Z</cp:lastPrinted>
  <dcterms:modified xsi:type="dcterms:W3CDTF">2021-02-19T15:26:00Z</dcterms:modified>
  <cp:revision>2</cp:revision>
  <dc:subject/>
  <dc:title>MERITE INTER-REGIONAL BENJAMINS ET MINIMES (*)</dc:title>
</cp:coreProperties>
</file>