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urnée Détection CDGOLF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lf Aix-Marseil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20/10/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ctif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renouvellement des groupes « détection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état des lieux des « forces en présence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élargir la base des futur potentiels « Ryder Kids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ux demi-journée de 3Heures avec au programme 5 trous en STROKEFORD, 1 test Putting, 1 test approches « basses », 1 test approches « hautes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éroulement :</w:t>
      </w:r>
    </w:p>
    <w:p>
      <w:pPr>
        <w:pStyle w:val="Normal"/>
        <w:rPr/>
      </w:pPr>
      <w:r>
        <w:rPr>
          <w:sz w:val="32"/>
          <w:szCs w:val="32"/>
        </w:rPr>
        <w:t>Mise en situation directe sur le parcours à partir des « départs oranges »(aucune consignes techniques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is, un test de 10 putts à 1,20m joué deux fois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 de 10 approches (10 m d’avant green/ 5m de green) un cercle de sable de 2m de rayon, barème 2points dans le trou, 1 point dans le cerc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 de 10 approches (15m avant green, 15m de green), même barème que précéd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lan/recommandation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ite au parcours, un rappel de l’équipement de base a été nécessaire (tees, marque balle, relève pitch, gants)</w:t>
      </w:r>
    </w:p>
    <w:p>
      <w:pPr>
        <w:pStyle w:val="Normal"/>
        <w:rPr/>
      </w:pPr>
      <w:r>
        <w:rPr>
          <w:sz w:val="32"/>
          <w:szCs w:val="32"/>
        </w:rPr>
        <w:t>Encore et toujours des consignes de placement du sac et chariot en fonction du départ suivant</w:t>
      </w:r>
    </w:p>
    <w:p>
      <w:pPr>
        <w:pStyle w:val="Normal"/>
        <w:rPr/>
      </w:pPr>
      <w:r>
        <w:rPr>
          <w:sz w:val="32"/>
          <w:szCs w:val="32"/>
        </w:rPr>
        <w:t>Pour les éléments  techniques, il est indispensable de renforcer les bases mécaniques des approches « de base », encore trop de confusion et de manque d’organisation, sans doute lié à un manque de répétition (après discussion avec les joueurs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’ensemble des joueurs, le challenge des écoles de golf doit permettre de gagner en « expérience de situation et en intelligence de jeu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éphane Cather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traîneur CD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tobre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22:00Z</dcterms:created>
  <dc:creator> </dc:creator>
  <dc:description/>
  <cp:keywords/>
  <dc:language>en-US</dc:language>
  <cp:lastModifiedBy> </cp:lastModifiedBy>
  <dcterms:modified xsi:type="dcterms:W3CDTF">2019-10-21T13:52:00Z</dcterms:modified>
  <cp:revision>1</cp:revision>
  <dc:subject/>
  <dc:title/>
</cp:coreProperties>
</file>