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TE DEPARTEMENTAL DE GOLF DES BOUCHES DU RHO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E GENERALE ORDINAIRE du 29 février 2020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 Golf de Pont Royal  – 14h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Je soussigné(e), Monsieur / Madame 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mbre du Comité départemental de golf des Bouches du Rhô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</w:rPr>
        <w:t>(Membre licencie 2020 de ladite Association spécialement délégué(e) par sa/son Président(e)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our représenter mon Club et voter à l'Assemblée Générale Ordinaire du Comité Départemental de golf des Bouches du Rhône du 29 février 2020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Signature du Président 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ul le pouvoir original est recevable ;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jc w:val="both"/>
        <w:rPr/>
      </w:pPr>
      <w:r>
        <w:rPr>
          <w:rFonts w:cs="Arial" w:ascii="Arial" w:hAnsi="Arial"/>
        </w:rPr>
        <w:t xml:space="preserve">Le pouvoir doit être présenté avec la licence ffgolf 2020 </w:t>
      </w:r>
      <w:r>
        <w:rPr>
          <w:rFonts w:cs="Arial" w:ascii="Arial" w:hAnsi="Arial"/>
          <w:i/>
        </w:rPr>
        <w:t>« Membre association sportive »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3:00Z</dcterms:created>
  <dc:creator>Josiane MULERO</dc:creator>
  <dc:description/>
  <dc:language>en-US</dc:language>
  <cp:lastModifiedBy>Roselyne Maillet</cp:lastModifiedBy>
  <cp:lastPrinted>2006-03-08T21:03:00Z</cp:lastPrinted>
  <dcterms:modified xsi:type="dcterms:W3CDTF">2020-01-22T10:33:00Z</dcterms:modified>
  <cp:revision>2</cp:revision>
  <dc:subject/>
  <dc:title>FEDERATION FRANCAISE DE GOLF</dc:title>
</cp:coreProperties>
</file>