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 DES ECOLES DE GOLF  2019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DEPARTEMENTALE - 1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usieurs étapes sur la saison – Dates 30/01, 6/02, 27/02, 13/03, 27/03, 3/04, 15/05/22/05, 29/05, 5/06 finale du départemen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/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sz w:val="24"/>
                <w:szCs w:val="24"/>
              </w:rPr>
              <w:t xml:space="preserve">Epreuve ouverte aux joueur(se)s U11 (né(e)s en 2008, possibilité d’inscrire une fille née en 2007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ires du drapeau blanc au minimum appartenant à une école de golf 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ité d’inscrire une ou deux équipes par écoles de golf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iorité d’inscription est donnée aux clubs labellisés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que joueur doit être licencié, certificat médical à jour et membre de l’AS du club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S doit être à jour de sa cotisation au comit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 xml:space="preserve">Pendant le déroulement de l’épreuve, les accompagnateurs devront se tenir à une distance raisonnable des joueur(se)s et ne pas donner de conseil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haque équipe est composée de 4 joueurs (2 simples +1 double). Le double doit être composé d’au moins une fille (pénalité de coups pour les équipes non mixtes : 5 coups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Simples : Strokeford (balle relevée à 9) ou score maximum sur 9 trou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Double : Greensomme strokeford (balle relevée à 7) ou score maximum sur 9 trou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(le Brut prime le Net) ; L’équipe obtenant le meilleur total (addition du meilleur score en simple et du score en double)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final « Challenge des écoles de golf »</w:t>
            </w:r>
            <w:r>
              <w:rPr/>
              <w:t> : A l’issue de toutes les étapes, l’école ayant le plus grand total de points remporte le challenge en Brut et en N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Attribution des points (modifiable suivant le nombre d’équipes participantes) : Ce classement s’établit toujours avec deux points d’écarts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Exemple avec 10 équipes présentes : 1</w:t>
            </w:r>
            <w:r>
              <w:rPr>
                <w:vertAlign w:val="superscript"/>
              </w:rPr>
              <w:t>ère</w:t>
            </w:r>
            <w:r>
              <w:rPr/>
              <w:t> : 20 pts, 2</w:t>
            </w:r>
            <w:r>
              <w:rPr>
                <w:vertAlign w:val="superscript"/>
              </w:rPr>
              <w:t>ème</w:t>
            </w:r>
            <w:r>
              <w:rPr/>
              <w:t> : 18 pts, 3</w:t>
            </w:r>
            <w:r>
              <w:rPr>
                <w:vertAlign w:val="superscript"/>
              </w:rPr>
              <w:t>ème</w:t>
            </w:r>
            <w:r>
              <w:rPr/>
              <w:t> : 16 pts, 4ème</w:t>
            </w:r>
            <w:r>
              <w:rPr>
                <w:vertAlign w:val="superscript"/>
              </w:rPr>
              <w:t xml:space="preserve">  </w:t>
            </w:r>
            <w:r>
              <w:rPr/>
              <w:t xml:space="preserve">:14 pts,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: 12 pts, 6</w:t>
            </w:r>
            <w:r>
              <w:rPr>
                <w:vertAlign w:val="superscript"/>
              </w:rPr>
              <w:t>ème</w:t>
            </w:r>
            <w:r>
              <w:rPr/>
              <w:t xml:space="preserve"> :10 pts , 7</w:t>
            </w:r>
            <w:r>
              <w:rPr>
                <w:vertAlign w:val="superscript"/>
              </w:rPr>
              <w:t>ème</w:t>
            </w:r>
            <w:r>
              <w:rPr/>
              <w:t xml:space="preserve"> : 8pts, 8</w:t>
            </w:r>
            <w:r>
              <w:rPr>
                <w:vertAlign w:val="superscript"/>
              </w:rPr>
              <w:t>ème</w:t>
            </w:r>
            <w:r>
              <w:rPr/>
              <w:t>: 6pts, 9</w:t>
            </w:r>
            <w:r>
              <w:rPr>
                <w:vertAlign w:val="superscript"/>
              </w:rPr>
              <w:t>ème </w:t>
            </w:r>
            <w:r>
              <w:rPr/>
              <w:t>: 4pts,  10</w:t>
            </w:r>
            <w:r>
              <w:rPr>
                <w:vertAlign w:val="superscript"/>
              </w:rPr>
              <w:t>ème</w:t>
            </w:r>
            <w:r>
              <w:rPr/>
              <w:t xml:space="preserve"> : 2 p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Finale de ligue du challenge des écoles de golfs le 12 juin au golf de l’Ecole de l’Air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1 équipe en brut et 1 équipe en Net pour les Comites 04, 05 et 84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2 équipes en brut et 1 équipe en Net pour les Comites 06, 13 et 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école devra s’inscrire et envoyer les droits d’inscription de 50 € par étape et par équipe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Libre au C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- Directeur du Tournoi : Stéphane CATHERINE ou Roseline MAILLET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397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4:00Z</dcterms:created>
  <dc:creator>masset</dc:creator>
  <dc:description/>
  <dc:language>en-US</dc:language>
  <cp:lastModifiedBy>Roselyne Maillet</cp:lastModifiedBy>
  <cp:lastPrinted>2018-05-23T10:15:00Z</cp:lastPrinted>
  <dcterms:modified xsi:type="dcterms:W3CDTF">2019-05-20T14:44:00Z</dcterms:modified>
  <cp:revision>2</cp:revision>
  <dc:subject/>
  <dc:title>TROPHEE DU JEUNE GOLFEUR</dc:title>
</cp:coreProperties>
</file>