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NAT DES ECOLES DE GOLF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SE DEPARTEMENTAL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usieurs étapes sur la saison – Dates dans le calendrier joi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nale départementale mercredi 3 juin golf de Marseille la Salet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reuve ouverte aux joueur(se)s U11 (né(e)s en 2009, </w:t>
            </w:r>
            <w:r>
              <w:rPr>
                <w:sz w:val="24"/>
                <w:szCs w:val="24"/>
                <w:highlight w:val="yellow"/>
              </w:rPr>
              <w:t xml:space="preserve">possibilité d’inscrire une fille 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>ou</w:t>
            </w:r>
            <w:r>
              <w:rPr>
                <w:sz w:val="24"/>
                <w:szCs w:val="24"/>
                <w:highlight w:val="yellow"/>
              </w:rPr>
              <w:t xml:space="preserve"> un garçon par équipe née en 2008 (U12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peau blanc au minimum pour participer. Pas de limite d’index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sibilité d’inscrire une ou deux équipes </w:t>
            </w:r>
            <w:r>
              <w:rPr>
                <w:sz w:val="24"/>
                <w:szCs w:val="24"/>
                <w:highlight w:val="yellow"/>
              </w:rPr>
              <w:t>clairement identifiées</w:t>
            </w:r>
            <w:r>
              <w:rPr>
                <w:sz w:val="24"/>
                <w:szCs w:val="24"/>
              </w:rPr>
              <w:t xml:space="preserve"> par écoles de golf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iorité d’inscription est donnée aux clubs labellisés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que joueur doit être licencié, certificat médical à jour et membre de l’AS du club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S doit être à jour de sa cotisation au comit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Cs w:val="24"/>
              </w:rPr>
            </w:pPr>
            <w:r>
              <w:rPr>
                <w:szCs w:val="24"/>
              </w:rPr>
              <w:t>Parcours adaptés suivant le niveau de jeu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Cs w:val="24"/>
              </w:rPr>
            </w:pPr>
            <w:r>
              <w:rPr>
                <w:szCs w:val="24"/>
              </w:rPr>
              <w:t>Idx supérieur ou égal à 36 : repère orange                Idx inférieur à 36 : repère viol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 xml:space="preserve">Pendant le déroulement de l’épreuve, les accompagnateurs devront se tenir à une distance raisonnable des joueuses et ne pas donner de conseil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E DE JEU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 xml:space="preserve">Chaque équipe est composée de 4 joueurs (2 simples +1 double). Le double doit être composé d’au moins une fille </w:t>
            </w:r>
            <w:r>
              <w:rPr>
                <w:highlight w:val="yellow"/>
              </w:rPr>
              <w:t>(</w:t>
            </w:r>
            <w:r>
              <w:rPr/>
              <w:t>(pénalité de coups pour les équipes non mixtes : 5 coups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Simples : Strokeford (balle relevée à 9) ou score maximum sur 9 trou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Double : Greensomme strokeford (balle relevée à 7) ou score maximum sur 9 trou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b/>
              </w:rPr>
              <w:t>Classement par épreuve</w:t>
            </w:r>
            <w:r>
              <w:rPr/>
              <w:t xml:space="preserve"> en Brut et en Net (le Brut prime le Net) ; L’équipe obtenant le meilleur total (addition du meilleur score en simple et du score en double) remporte l’épreuve du jour en Brut et en Ne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b/>
              </w:rPr>
              <w:t>Classement final « Challenge des écoles de golf »</w:t>
            </w:r>
            <w:r>
              <w:rPr/>
              <w:t> : A l’issue de toutes les étapes, l’école ayant le plus grand total de points remporte le challenge en Brut et en N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En cas d’égalité parfaite en nombre de points le départage se fait en fonction du dernier tour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 xml:space="preserve">Attribution des points (modifiable suivant le nombre d’équipes participantes) : Ce classement s’établit toujours avec deux points d’écarts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Exemple avec 4 équipes présentes :   1</w:t>
            </w:r>
            <w:r>
              <w:rPr>
                <w:vertAlign w:val="superscript"/>
              </w:rPr>
              <w:t>ère</w:t>
            </w:r>
            <w:r>
              <w:rPr/>
              <w:t> : 6 pts       2</w:t>
            </w:r>
            <w:r>
              <w:rPr>
                <w:vertAlign w:val="superscript"/>
              </w:rPr>
              <w:t>ème</w:t>
            </w:r>
            <w:r>
              <w:rPr/>
              <w:t> : 4 pts     3</w:t>
            </w:r>
            <w:r>
              <w:rPr>
                <w:vertAlign w:val="superscript"/>
              </w:rPr>
              <w:t>ème</w:t>
            </w:r>
            <w:r>
              <w:rPr/>
              <w:t> : 2 pts      4</w:t>
            </w:r>
            <w:r>
              <w:rPr>
                <w:vertAlign w:val="superscript"/>
              </w:rPr>
              <w:t>ème</w:t>
            </w:r>
            <w:r>
              <w:rPr/>
              <w:t> : 0 p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highlight w:val="lightGray"/>
              </w:rPr>
            </w:pPr>
            <w:r>
              <w:rPr/>
              <w:t xml:space="preserve">Finale de ligue du challenge des écoles de golfs le </w:t>
            </w:r>
            <w:r>
              <w:rPr>
                <w:highlight w:val="lightGray"/>
              </w:rPr>
              <w:t xml:space="preserve">    10  juin golf a définir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1 équipe en brut et 1 équipe en Net pour les Comites 04, 05 et 84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2 équipes en brut et 1 équipe en Net pour les Comites 06, 13 et 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  <w:highlight w:val="lightGray"/>
              </w:rPr>
              <w:t>Chaque école devra s’inscrire et envoyer les droits d’inscription de 300 € par équipe à son Comité Départemental</w:t>
            </w:r>
            <w:r>
              <w:rPr>
                <w:b/>
                <w:szCs w:val="24"/>
                <w:highlight w:val="lightGray"/>
              </w:rPr>
              <w:t xml:space="preserve"> avant le début de l’épreuv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Licence et certificat médical à jour auprès de la FFG à la date limite d’inscrip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PENS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Libre au C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ITRES 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 - Directeur du Tournoi : à définir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12:00Z</dcterms:created>
  <dc:creator>masset</dc:creator>
  <dc:description/>
  <dc:language>en-US</dc:language>
  <cp:lastModifiedBy>Roselyne Maillet</cp:lastModifiedBy>
  <cp:lastPrinted>2018-05-23T10:15:00Z</cp:lastPrinted>
  <dcterms:modified xsi:type="dcterms:W3CDTF">2020-10-05T19:12:00Z</dcterms:modified>
  <cp:revision>2</cp:revision>
  <dc:subject/>
  <dc:title>TROPHEE DU JEUNE GOLFEUR</dc:title>
</cp:coreProperties>
</file>