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3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INTERCOMITES U10 </w:t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3" w:color="000000" w:shadow="1"/>
          <w:right w:val="single" w:sz="4" w:space="4" w:color="000000" w:shadow="1"/>
        </w:pBdr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>Lundi 31 octobre 2022  -  Aix Golf Académie (13) 04 42 59 91 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58"/>
      </w:tblGrid>
      <w:tr>
        <w:trPr>
          <w:trHeight w:val="5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 équipes - CD04-05-84 ; CD13 ; CD06 ; CD83</w:t>
            </w:r>
          </w:p>
        </w:tc>
      </w:tr>
      <w:tr>
        <w:trPr>
          <w:trHeight w:val="55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 DE PARTICIP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preuve ouverte aux licencié(e)s U10 (né(e) en</w:t>
            </w:r>
            <w:r>
              <w:rPr>
                <w:sz w:val="20"/>
                <w:szCs w:val="20"/>
                <w:highlight w:val="lightGray"/>
              </w:rPr>
              <w:t xml:space="preserve"> 2012</w:t>
            </w:r>
            <w:r>
              <w:rPr>
                <w:sz w:val="20"/>
                <w:szCs w:val="20"/>
              </w:rPr>
              <w:t xml:space="preserve"> et après) de nationalité française* des Comités Départementaux concern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>Note : Un comité pourra inscrire à titre exceptionnel un garçon ou une fille de nationalité étrangè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de 6 joueurs (présence de 2 filles minimum par équipe dans les greensomes et les simples)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ilité d’avoir 2 remplaçants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mmandation : minima le drapeau de Bronze.</w:t>
            </w:r>
          </w:p>
          <w:p>
            <w:pPr>
              <w:pStyle w:val="Xms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E DE JEU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tin : Qualification en strokeford (9 on relève la balle et on marque 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trous en greensome (3 doubles) + 6 trous en simples (6 simp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sibilité de faire rentrer des remplaçants entre les matches en greensomes et en simp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 des 2 meilleurs Greensomes et des 5 meilleurs si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suite du classement du matin, la finale et la petite finale sont organisé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s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près-midi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ch Play aux trous gagnés / 12 tro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rous en greensomes + petite pause + 6 trous en simples (possibilité de faire rentrer des remplaçants entre les matches en greensomes et en simp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vainqueur est l’équipe qui a gagné le plus de trous sur les 12 tro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 d’égalité à la fin du match, un Play Off en simple sera organisé. Les joueurs seront choisis par le capita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che d’ordre de jeu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reensomes : elle doit être remise au directeur du tournoi 15 minutes avant l’heure officielle  de départ. L’ordre est libre. Mixité possibl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Simples : elle doit être remise 15 minutes avant le départ. Elle doit respecter l’ordre croissant d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fr-FR"/>
              </w:rPr>
              <w:t>index arron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Mixité des match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aîneur des équipes peut intervenir à tout moment lors des confro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seul entraîneur par équipe autorisé à donner des conseils. (Conseils possibles à tout moment). </w:t>
            </w:r>
            <w:r>
              <w:rPr>
                <w:sz w:val="20"/>
                <w:szCs w:val="20"/>
                <w:highlight w:val="lightGray"/>
              </w:rPr>
              <w:t>L’entraîneur ne doit pas monter sur les gree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DE DÉPAR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in adapté 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 mètres maximum pour les filles (pour un 9 trou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 mètres maximum pour les garçons (pour un 9 trous)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LO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lo identique par équipe</w:t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keford : à partir de 9h30 (départs en shot-gun 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es et 3ème place : à partir de 13h30 (départs en en shot gun)</w:t>
            </w:r>
          </w:p>
        </w:tc>
      </w:tr>
      <w:tr>
        <w:trPr>
          <w:trHeight w:val="52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di 31 octobre 2022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X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 aux vainqueurs. Médailles aux participants</w:t>
            </w:r>
          </w:p>
        </w:tc>
      </w:tr>
    </w:tbl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1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2" name="Imag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3" name="Image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4" name="Image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76695</wp:posOffset>
          </wp:positionH>
          <wp:positionV relativeFrom="paragraph">
            <wp:posOffset>7359650</wp:posOffset>
          </wp:positionV>
          <wp:extent cx="936625" cy="781685"/>
          <wp:effectExtent l="0" t="0" r="0" b="0"/>
          <wp:wrapNone/>
          <wp:docPr id="5" name="Imag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289560</wp:posOffset>
              </wp:positionV>
              <wp:extent cx="4334510" cy="521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/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Comité Départemental de Golf du Var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L’Hélianthe -  Maison des Sports – Rue Emile Ollivier – 83000 Toulon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pres.cdgv@free.fr</w:t>
                            </w:r>
                          </w:hyperlink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site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www.cd83golf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41.1pt;mso-wrap-distance-left:9.05pt;mso-wrap-distance-right:9.05pt;mso-wrap-distance-top:0pt;mso-wrap-distance-bottom:0pt;margin-top:22.8pt;mso-position-vertical-relative:text;margin-left: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851" w:right="0" w:hanging="0"/>
                      <w:jc w:val="center"/>
                      <w:rPr/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Comité Départemental de Golf du Var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L’Hélianthe -  Maison des Sports – Rue Emile Ollivier – 83000 Toulon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7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pres.cdgv@free.fr</w:t>
                      </w:r>
                    </w:hyperlink>
                    <w:r>
                      <w:rPr>
                        <w:color w:val="00B05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site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8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www.cd83golf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08"/>
                        <w:tab w:val="right" w:pos="963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Arial Unicode MS"/>
      <w:b/>
      <w:bCs/>
      <w:sz w:val="36"/>
      <w:szCs w:val="24"/>
    </w:rPr>
  </w:style>
  <w:style w:type="character" w:styleId="Titre2Car">
    <w:name w:val="Titre 2 Car"/>
    <w:qFormat/>
    <w:rPr>
      <w:rFonts w:eastAsia="Arial Unicode MS"/>
      <w:b/>
      <w:bCs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res.cdgv@free.fr" TargetMode="External"/><Relationship Id="rId6" Type="http://schemas.openxmlformats.org/officeDocument/2006/relationships/hyperlink" Target="http://www.cd83golf.com/" TargetMode="External"/><Relationship Id="rId7" Type="http://schemas.openxmlformats.org/officeDocument/2006/relationships/hyperlink" Target="mailto:pres.cdgv@free.fr" TargetMode="External"/><Relationship Id="rId8" Type="http://schemas.openxmlformats.org/officeDocument/2006/relationships/hyperlink" Target="http://www.cd83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42:00Z</dcterms:created>
  <dc:creator>HAVAS</dc:creator>
  <dc:description/>
  <dc:language>en-US</dc:language>
  <cp:lastModifiedBy>Roselyne Maillet</cp:lastModifiedBy>
  <cp:lastPrinted>2017-07-06T10:31:00Z</cp:lastPrinted>
  <dcterms:modified xsi:type="dcterms:W3CDTF">2022-10-24T21:42:00Z</dcterms:modified>
  <cp:revision>2</cp:revision>
  <dc:subject/>
  <dc:title>Thème</dc:title>
</cp:coreProperties>
</file>