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RYDER KIDS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58"/>
      </w:tblGrid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 (04-05-84 vs 13) : Ugolf Chateaublan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13 avril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euve ouverte aux licenciés de nationalité française* des Comités Départementaux concern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lightGray"/>
              </w:rPr>
              <w:t>*</w:t>
            </w:r>
            <w:r>
              <w:rPr>
                <w:sz w:val="20"/>
                <w:szCs w:val="20"/>
                <w:highlight w:val="lightGray"/>
              </w:rPr>
              <w:t>Note : Un comité pourra inscrire à titre exceptionnel 2 joueurs de nationalité étrang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équipes comprennent 12 joueurs + 2 remplaçants </w:t>
            </w:r>
            <w:r>
              <w:rPr>
                <w:b/>
                <w:i/>
                <w:sz w:val="20"/>
                <w:szCs w:val="20"/>
              </w:rPr>
              <w:t>(présence de 4 filles minimum pour la phase greensome et 4 filles obligatoires et maximum pour la phase des si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U11 maximum autorisé par tour (U11=née en </w:t>
            </w:r>
            <w:r>
              <w:rPr>
                <w:sz w:val="20"/>
                <w:szCs w:val="20"/>
                <w:highlight w:val="lightGray"/>
              </w:rPr>
              <w:t>2011</w:t>
            </w:r>
            <w:r>
              <w:rPr>
                <w:sz w:val="20"/>
                <w:szCs w:val="20"/>
              </w:rPr>
              <w:t>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autres joueurs qui composent l’équipe sont des U10 (née en </w:t>
            </w:r>
            <w:r>
              <w:rPr>
                <w:sz w:val="20"/>
                <w:szCs w:val="20"/>
                <w:highlight w:val="lightGray"/>
              </w:rPr>
              <w:t>2012</w:t>
            </w:r>
            <w:r>
              <w:rPr>
                <w:sz w:val="20"/>
                <w:szCs w:val="20"/>
              </w:rPr>
              <w:t xml:space="preserve"> et aprè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ur participer à la finale un joueur devra posséder à minima le drapeau de Bron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ch Play aux trous gagnés </w:t>
            </w:r>
            <w:r>
              <w:rPr>
                <w:sz w:val="20"/>
                <w:szCs w:val="20"/>
              </w:rPr>
              <w:t>/ 9 tr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oubles (Greensome avec 4 filles minimum) le matin et 12 simples l’après-midi (avec 4 Filles obligatoires et maxim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inqueur est l’équipe qui a gagné le plus de trous sur la journ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 d’égalité à la fin du match, un play off en simple sera organisé. Les joueurs seront choisis par le capita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à la suite de ce trou de play off les deux équipes étaient toujours à égalité, le play off continuerait avec deux autres joueurs et ainsi de suite jusqu’à départage des deux équip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che d’ordre de jeu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reensomes : elle doit être remise au directeur du tournoi 15 minutes a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imples : elle doit être remise 15 minutes avant le départ. Elle doit respecter l’ordre croissant des index arrondis. Séparation Garçons et fill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entraîneurs max par équipe autorisés à donner des conseils. (Conseils possibles à tout moment). Ils ne sont pas autorisés à monter sur les greens.</w:t>
            </w:r>
          </w:p>
        </w:tc>
      </w:tr>
      <w:tr>
        <w:trPr>
          <w:trHeight w:val="8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 9 tr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00 mètres maximum pour les fil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24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tin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ch-Play Greensome /9 trou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9h00 puis toutes les 1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s/Match-Play/9trou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13h30. 2 simples par groupe (ou 4 simples par groupe) toutes les 8 minutes ; Ordre de départ des simples : G1, G2, G3, G4, F5, F6, F7, F8, G9, G10, G11, G12 (G=Garçons ; F=Filles)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  <w:tr>
        <w:trPr>
          <w:trHeight w:val="5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6 vs CD8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4-05-84 vs CD1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ate :  </w:t>
            </w:r>
            <w:r>
              <w:rPr>
                <w:b/>
                <w:sz w:val="20"/>
                <w:szCs w:val="20"/>
              </w:rPr>
              <w:t>dernier week-end de juin ou 1</w:t>
            </w:r>
            <w:r>
              <w:rPr>
                <w:b/>
                <w:sz w:val="20"/>
                <w:szCs w:val="20"/>
                <w:vertAlign w:val="superscript"/>
              </w:rPr>
              <w:t>er</w:t>
            </w:r>
            <w:r>
              <w:rPr>
                <w:b/>
                <w:sz w:val="20"/>
                <w:szCs w:val="20"/>
              </w:rPr>
              <w:t xml:space="preserve"> mercredi de juillet (Parcours à définir)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19:00Z</dcterms:created>
  <dc:creator>HAVAS</dc:creator>
  <dc:description/>
  <dc:language>en-US</dc:language>
  <cp:lastModifiedBy>Roselyne Maillet</cp:lastModifiedBy>
  <cp:lastPrinted>2017-07-06T10:31:00Z</cp:lastPrinted>
  <dcterms:modified xsi:type="dcterms:W3CDTF">2022-01-22T12:19:00Z</dcterms:modified>
  <cp:revision>2</cp:revision>
  <dc:subject/>
  <dc:title>Thème</dc:title>
</cp:coreProperties>
</file>