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RYDER KIDS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101"/>
      </w:tblGrid>
      <w:tr>
        <w:trPr>
          <w:trHeight w:val="558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 (04-05-84 vs 13) : 10 avril – Ugolf Avignon Chateaublanc</w:t>
            </w:r>
          </w:p>
        </w:tc>
      </w:tr>
      <w:tr>
        <w:trPr>
          <w:trHeight w:val="55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 DE PARTICIPATION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preuve ouverte aux licenciés de nationalité française* des Comités Départementaux concern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>Note : Un comité pourra inscrire à titre exceptionnel 2 joueurs de nationalité étrang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 équipes comprennent 12 joueurs + 2 remplaçants </w:t>
            </w:r>
            <w:r>
              <w:rPr>
                <w:b/>
                <w:i/>
                <w:sz w:val="20"/>
                <w:szCs w:val="20"/>
              </w:rPr>
              <w:t>(présence de 4 filles minimum pour la phase greensome et 4 filles obligatoires et maximum pour la phase des simp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U11 maximum autorisé par tour (U11=née en </w:t>
            </w:r>
            <w:r>
              <w:rPr>
                <w:sz w:val="20"/>
                <w:szCs w:val="20"/>
                <w:highlight w:val="lightGray"/>
              </w:rPr>
              <w:t>2013</w:t>
            </w:r>
            <w:r>
              <w:rPr>
                <w:sz w:val="20"/>
                <w:szCs w:val="20"/>
              </w:rPr>
              <w:t>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autres joueurs qui composent l’équipe sont des U10 (née en </w:t>
            </w:r>
            <w:r>
              <w:rPr>
                <w:sz w:val="20"/>
                <w:szCs w:val="20"/>
                <w:highlight w:val="lightGray"/>
              </w:rPr>
              <w:t xml:space="preserve">2014 </w:t>
            </w:r>
            <w:r>
              <w:rPr>
                <w:sz w:val="20"/>
                <w:szCs w:val="20"/>
              </w:rPr>
              <w:t>et aprè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participer à la finale un joueur devra posséder à minima le drapeau de Bron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highlight w:val="yellow"/>
              </w:rPr>
              <w:t xml:space="preserve">-Possibilité pour l’équipe du CD04-05-84 d’aligner 3 Filles U12 et 2 Garçons U12 dans son équipe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Pour les 7 autres joueurs de l’équipe : 3 U11 maximum et 4 U10 minimum devront être alignés.</w:t>
            </w:r>
          </w:p>
        </w:tc>
      </w:tr>
      <w:tr>
        <w:trPr>
          <w:trHeight w:val="39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E DE JEU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ch Play aux trous gagnés </w:t>
            </w:r>
            <w:r>
              <w:rPr>
                <w:sz w:val="20"/>
                <w:szCs w:val="20"/>
              </w:rPr>
              <w:t>/ 9 tr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oubles (Greensome avec 4 filles minimum) le matin et 12 simples l’après-midi (avec 4 Filles obligatoires et maximu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 de mesure interd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ainqueur est l’équipe qui a gagné le plus de trous sur la journ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 d’égalité à la fin du match, un play off en simple sera organisé. Les joueurs seront choisis par le capitai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à la suite de ce trou de play off les deux équipes étaient toujours à égalité, le play off continuerait avec deux autres joueurs et ainsi de suite jusqu’à départage des deux équip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che d’ordre de jeu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fr-FR"/>
              </w:rPr>
              <w:t>greensomes : elle doit être remise au directeur du tournoi 15 minutes avant l’heure officielle  de départ. L’ordre est libre. Mixité possib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fr-FR"/>
              </w:rPr>
              <w:t>Simples : elle doit être remise 15 minutes avant le départ. Elle doit respecter l’ordre croissant des index arrondis. Séparation garçons et fille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entraîneurs max par équipe autorisés à donner des conseils. (Conseils possibles à tout moment). Ils ne sont pas autorisés à monter sur les green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Une pénalité de 5 coups ou trous pourra être prononcée pour toute infraction au règlement</w:t>
            </w:r>
          </w:p>
        </w:tc>
      </w:tr>
      <w:tr>
        <w:trPr>
          <w:trHeight w:val="8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DE DÉPART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in adapté : 9 tr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00 mètres maximum pour les fil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 mètres maximum pour les garçons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LOTS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lo identique par équipe</w:t>
            </w:r>
          </w:p>
        </w:tc>
      </w:tr>
      <w:tr>
        <w:trPr>
          <w:trHeight w:val="24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tin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tch-Play Greensome /9 trou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9h00 puis toutes les 1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midi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s/Match-Play/9trou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13h30. 2 simples par groupe (ou 4 simples par groupe) toutes les 8 minutes ; Ordre de départ des simples : G1, G2, G3, G4, F5, F6, F7, F8, G9, G10, G11, G12 (G=Garçons ; F=Filles)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X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 aux vainqueurs. Médailles aux participants</w:t>
            </w:r>
          </w:p>
        </w:tc>
      </w:tr>
      <w:tr>
        <w:trPr>
          <w:trHeight w:val="5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6 vs CD83 </w:t>
            </w:r>
            <w:r>
              <w:rPr>
                <w:sz w:val="20"/>
                <w:szCs w:val="20"/>
              </w:rPr>
              <w:t xml:space="preserve">jouera la fi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4-05-84 vs CD13 </w:t>
            </w:r>
            <w:r>
              <w:rPr>
                <w:sz w:val="20"/>
                <w:szCs w:val="20"/>
              </w:rPr>
              <w:t xml:space="preserve">jouera la fin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ate :  </w:t>
            </w:r>
            <w:r>
              <w:rPr>
                <w:b/>
                <w:sz w:val="20"/>
                <w:szCs w:val="20"/>
              </w:rPr>
              <w:t>dernier week-end de juin ou 1</w:t>
            </w:r>
            <w:r>
              <w:rPr>
                <w:b/>
                <w:sz w:val="20"/>
                <w:szCs w:val="20"/>
                <w:vertAlign w:val="superscript"/>
              </w:rPr>
              <w:t>er</w:t>
            </w:r>
            <w:r>
              <w:rPr>
                <w:b/>
                <w:sz w:val="20"/>
                <w:szCs w:val="20"/>
              </w:rPr>
              <w:t xml:space="preserve"> mercredi de juillet (Parcours à définir)</w:t>
            </w:r>
          </w:p>
        </w:tc>
      </w:tr>
    </w:tbl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1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2" name="Imag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3" name="Image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4" name="Image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76695</wp:posOffset>
          </wp:positionH>
          <wp:positionV relativeFrom="paragraph">
            <wp:posOffset>7359650</wp:posOffset>
          </wp:positionV>
          <wp:extent cx="936625" cy="781685"/>
          <wp:effectExtent l="0" t="0" r="0" b="0"/>
          <wp:wrapNone/>
          <wp:docPr id="5" name="Imag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289560</wp:posOffset>
              </wp:positionV>
              <wp:extent cx="4334510" cy="521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/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Comité Départemental de Golf du Var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L’Hélianthe -  Maison des Sports – Rue Emile Ollivier – 83000 Toulon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pres.cdgv@free.fr</w:t>
                            </w:r>
                          </w:hyperlink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site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www.cd83golf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41.1pt;mso-wrap-distance-left:9.05pt;mso-wrap-distance-right:9.05pt;mso-wrap-distance-top:0pt;mso-wrap-distance-bottom:0pt;margin-top:22.8pt;mso-position-vertical-relative:text;margin-left: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851" w:right="0" w:hanging="0"/>
                      <w:jc w:val="center"/>
                      <w:rPr/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Comité Départemental de Golf du Var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L’Hélianthe -  Maison des Sports – Rue Emile Ollivier – 83000 Toulon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7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pres.cdgv@free.fr</w:t>
                      </w:r>
                    </w:hyperlink>
                    <w:r>
                      <w:rPr>
                        <w:color w:val="00B05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site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8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www.cd83golf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08"/>
                        <w:tab w:val="right" w:pos="963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Arial Unicode MS"/>
      <w:b/>
      <w:bCs/>
      <w:sz w:val="36"/>
      <w:szCs w:val="24"/>
    </w:rPr>
  </w:style>
  <w:style w:type="character" w:styleId="Titre2Car">
    <w:name w:val="Titre 2 Car"/>
    <w:qFormat/>
    <w:rPr>
      <w:rFonts w:eastAsia="Arial Unicode MS"/>
      <w:b/>
      <w:bCs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res.cdgv@free.fr" TargetMode="External"/><Relationship Id="rId6" Type="http://schemas.openxmlformats.org/officeDocument/2006/relationships/hyperlink" Target="http://www.cd83golf.com/" TargetMode="External"/><Relationship Id="rId7" Type="http://schemas.openxmlformats.org/officeDocument/2006/relationships/hyperlink" Target="mailto:pres.cdgv@free.fr" TargetMode="External"/><Relationship Id="rId8" Type="http://schemas.openxmlformats.org/officeDocument/2006/relationships/hyperlink" Target="http://www.cd83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8:33:00Z</dcterms:created>
  <dc:creator>HAVAS</dc:creator>
  <dc:description/>
  <dc:language>en-US</dc:language>
  <cp:lastModifiedBy>Roselyne Maillet</cp:lastModifiedBy>
  <cp:lastPrinted>2017-07-06T10:31:00Z</cp:lastPrinted>
  <dcterms:modified xsi:type="dcterms:W3CDTF">2024-02-10T18:33:00Z</dcterms:modified>
  <cp:revision>2</cp:revision>
  <dc:subject/>
  <dc:title>Thème</dc:title>
</cp:coreProperties>
</file>