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U JEUNE GOLFEUR U10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 DEPARTEMENTAL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UR 1: sur P&amp;P - 15 mars 2020 – UGOLF BORE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TOUR 2: sur grand parcours (repères oranges ou violets) 19 avril 2020 AIX en PROVENCE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/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90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 (se)s licencié(e)s dans les Comités Départementaux </w:t>
            </w:r>
            <w:r>
              <w:rPr>
                <w:sz w:val="24"/>
                <w:szCs w:val="24"/>
                <w:highlight w:val="lightGray"/>
              </w:rPr>
              <w:t>titulaires du drapeau jaune</w:t>
            </w:r>
            <w:r>
              <w:rPr>
                <w:sz w:val="24"/>
                <w:szCs w:val="24"/>
              </w:rPr>
              <w:t xml:space="preserve">, né(e)s en </w:t>
            </w:r>
            <w:r>
              <w:rPr>
                <w:sz w:val="24"/>
                <w:szCs w:val="24"/>
                <w:highlight w:val="lightGray"/>
              </w:rPr>
              <w:t xml:space="preserve">2010 </w:t>
            </w:r>
            <w:r>
              <w:rPr>
                <w:sz w:val="24"/>
                <w:szCs w:val="24"/>
              </w:rPr>
              <w:t>ou après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inscrits en fonction des index puis de l’ordre d’arrivée des inscriptions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de limite d’inde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endant le déroulement de l’épreuve, les accompagnateurs devront se tenir à une distance raisonnable des joueuses et ne pas donner de conseils </w:t>
            </w:r>
            <w:r>
              <w:rPr>
                <w:szCs w:val="24"/>
                <w:highlight w:val="lightGray"/>
              </w:rPr>
              <w:t>(seuls les entraîneurs de clubs peuvent donner des conseils sur le parcours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Les instruments de mesures de sont pas autorisé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9 ou 18 trous en strokeford ou score maximum (voir définition nouvelles règles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Ex : strokeford = strokeplay aménagé, le joueur à 8 coups (ou 6 sur un P&amp;P) pour mettre la balle dans le trou sinon il marque 9 sur la carte (ou 7 sur un P&amp;P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Les 2 premiers joueurs et la 1</w:t>
            </w:r>
            <w:r>
              <w:rPr>
                <w:vertAlign w:val="superscript"/>
              </w:rPr>
              <w:t>ère</w:t>
            </w:r>
            <w:r>
              <w:rPr/>
              <w:t xml:space="preserve"> joueuse de chaque tour sont qualifiés directement pour la phase interdépartementale le 16 mai au golf du Luberon (04)</w:t>
            </w:r>
          </w:p>
          <w:p>
            <w:pPr>
              <w:pStyle w:val="Normal"/>
              <w:ind w:right="105" w:hanging="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Les autres joueurs sont à qualifier au cumul des 2 tours (addition P&amp;P + Parcours ; si égalité, départage se fait sur le score du parcours du grand parcours)</w:t>
            </w:r>
          </w:p>
          <w:p>
            <w:pPr>
              <w:pStyle w:val="Normal"/>
              <w:ind w:right="10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highlight w:val="lightGray"/>
              </w:rPr>
              <w:t>1 Wild card par CD possible pour accéder à la phase interdépartement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  <w:highlight w:val="lightGray"/>
              </w:rPr>
              <w:t xml:space="preserve">Chaque joueur devra s’inscrire et envoyer les droits d’inscription de </w:t>
            </w:r>
            <w:r>
              <w:rPr>
                <w:szCs w:val="24"/>
                <w:highlight w:val="yellow"/>
              </w:rPr>
              <w:t xml:space="preserve"> 15€ pour le 1</w:t>
            </w:r>
            <w:r>
              <w:rPr>
                <w:szCs w:val="24"/>
                <w:highlight w:val="yellow"/>
                <w:vertAlign w:val="superscript"/>
              </w:rPr>
              <w:t>er</w:t>
            </w:r>
            <w:r>
              <w:rPr>
                <w:szCs w:val="24"/>
                <w:highlight w:val="yellow"/>
              </w:rPr>
              <w:t xml:space="preserve"> tour, 25€ pour le deuxième tour </w:t>
            </w:r>
            <w:r>
              <w:rPr>
                <w:szCs w:val="24"/>
                <w:highlight w:val="lightGray"/>
              </w:rPr>
              <w:t xml:space="preserve">  à son Comité Départemental</w:t>
            </w:r>
            <w:r>
              <w:rPr>
                <w:b/>
                <w:szCs w:val="24"/>
                <w:highlight w:val="lightGray"/>
              </w:rPr>
              <w:t xml:space="preserve"> avant le 7 mars 2020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X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Libre aux CD d’offrir des récompens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- Directeur du Tournoi : à définir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 : à définir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397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5:00Z</dcterms:created>
  <dc:creator>masset</dc:creator>
  <dc:description/>
  <dc:language>en-US</dc:language>
  <cp:lastModifiedBy>Roselyne Maillet</cp:lastModifiedBy>
  <cp:lastPrinted>2020-02-11T23:35:00Z</cp:lastPrinted>
  <dcterms:modified xsi:type="dcterms:W3CDTF">2020-02-20T06:35:00Z</dcterms:modified>
  <cp:revision>2</cp:revision>
  <dc:subject/>
  <dc:title>TROPHEE DU JEUNE GOLFEUR</dc:title>
</cp:coreProperties>
</file>