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U JEUNE GOLFEUR U10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hanging="0"/>
        <w:jc w:val="center"/>
        <w:rPr/>
      </w:pPr>
      <w:r>
        <w:rPr>
          <w:b/>
          <w:sz w:val="28"/>
          <w:szCs w:val="28"/>
        </w:rPr>
        <w:t xml:space="preserve">QUALIFICATION DEPARTEMENTALE 13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ET LIEU : 12 mars 202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lf de l’Ecole de l’Air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reuve ouverte aux joueur(se)s licencié(e)s dans le Comité Départemental 13 titulaires du drapeau jaune au minimum, né(e)s en 2012 ou après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’issue de la phase départementale les </w:t>
            </w:r>
            <w:r>
              <w:rPr>
                <w:i/>
                <w:iCs/>
                <w:sz w:val="20"/>
                <w:szCs w:val="24"/>
              </w:rPr>
              <w:t>8 premiers garçons et 8 premières filles seront qualifiés pour  la phase interdépartementale AU Golf du Luberon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ndant le déroulement de l’épreuve, les accompagnateurs devront se tenir à une distance raisonnable des joueuses et ne pas donner de conseils. Seuls les joueurs sont autorisés à monter sur les green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 xml:space="preserve">9 trous en strokefor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 xml:space="preserve">Parcours adapté (repères orange ou violet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Les 8 premiers joueurs et les 8 premières joueuses de l’épreuve départementale sont qualifiés pour la phase Interdépartementale le 23 avril au golf du Luberon (04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joueur devra s’inscrire et envoyer les droits d’inscription de 10€ à son Comité Départemental. Ce tarif n’inclut pas le tour de reconnaissance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 du championnat départemental.</w:t>
            </w:r>
            <w:r>
              <w:rPr>
                <w:spacing w:val="17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oupe au Vainqueur et médailles pour les autres qualifié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 : à définir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560" w:footer="39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2:00Z</dcterms:created>
  <dc:creator>masset</dc:creator>
  <dc:description/>
  <dc:language>en-US</dc:language>
  <cp:lastModifiedBy>Roselyne Maillet</cp:lastModifiedBy>
  <cp:lastPrinted>2018-05-23T10:15:00Z</cp:lastPrinted>
  <dcterms:modified xsi:type="dcterms:W3CDTF">2022-02-24T16:42:00Z</dcterms:modified>
  <cp:revision>2</cp:revision>
  <dc:subject/>
  <dc:title>TROPHEE DU JEUNE GOLFEUR</dc:title>
</cp:coreProperties>
</file>