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U JEUNE GOLFEUR U10 GARCONS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Cs w:val="24"/>
        </w:rPr>
      </w:pPr>
      <w:r>
        <w:rPr>
          <w:b/>
          <w:szCs w:val="24"/>
        </w:rPr>
        <w:t>FINALE REGIONA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lf de Saint Donat – Samedi 10 septemb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lles / Garçons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/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s licenciés dans la Ligue PACA, qualifiés à l’issue des épreuves interdépartementales (Provence 04-05-13-84 et Côte d’Azur 06-83) </w:t>
            </w:r>
            <w:r>
              <w:rPr>
                <w:b/>
                <w:sz w:val="24"/>
                <w:highlight w:val="lightGray"/>
              </w:rPr>
              <w:t>titulaires du drapeau blanc au minimum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8 joueurs qualifiés de Provence + 8 joueurs qualifiés de Côte d’Azu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ndant l’épreuve, les accompagnateurs devront se tenir à une distance raisonnable des joueurs et ne pas donner de conseils. </w:t>
            </w:r>
            <w:r>
              <w:rPr>
                <w:szCs w:val="24"/>
                <w:highlight w:val="lightGray"/>
              </w:rPr>
              <w:t>Seuls les joueurs sont autorisés à monter sur les greens.</w:t>
            </w:r>
            <w:r>
              <w:rPr>
                <w:szCs w:val="24"/>
              </w:rPr>
              <w:t xml:space="preserve"> Toute infraction constatée entraînera, après un avertissement officiel, </w:t>
            </w:r>
            <w:r>
              <w:rPr>
                <w:b/>
                <w:highlight w:val="lightGray"/>
              </w:rPr>
              <w:t>la disqualification du joueur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E DE JEU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Tour 1 : strokeford ou score maximum sur 9 trous (parcours adapté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Tour 2 : Tableau de match-play constitué en fonction des résultats du Tour 1. En cas d’égalité le départage RMS. Les 8 premiers joueurs du tour 1 jouent le tableau du haut et les 8 autres joueurs jouent le tableau du ba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Phase match play :</w:t>
            </w:r>
            <w:r>
              <w:rPr>
                <w:szCs w:val="24"/>
              </w:rPr>
              <w:t xml:space="preserve"> Poules de 4 joueurs. 3 matches à effectuer de 35-40 mn (nb de trous gagné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sz w:val="22"/>
                <w:szCs w:val="22"/>
              </w:rPr>
              <w:t>1 pt par victoire dans un match. En cas d’égalité à la fin du temps réglementaire (départage au plus près du drapeau en privilégiant les balles sur le green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En cas d’égalité à la suite des 3 tours de Poule, Départage au goal average (différence entre les trous gagnés et trous perdus, puis en fonction de la confrontation directe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Selon leur classement dans la Poule, les joueurs jouent les dernières rencontres pour établir le classement final de la compéti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E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Tour 1 Garçons (9 trous strokeford ou score maximum) :  Départs le matin sur le grand parcour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Tour 1 Filles (9 trous strokeford ou score maximum) : shot gun le matin sur le compac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Tour 2 (matchplay) entre 11h et 16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es Comités Départementaux devront inscrire leurs joueuses sur Extranet 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http://xnet.ffgolf.org</w:t>
              </w:r>
            </w:hyperlink>
            <w:r>
              <w:rPr>
                <w:highlight w:val="lightGray"/>
                <w:u w:val="single"/>
              </w:rPr>
              <w:t xml:space="preserve"> </w:t>
            </w:r>
            <w:r>
              <w:rPr>
                <w:b/>
              </w:rPr>
              <w:t>Le coût de l’inscription est pris en charge par la Ligue pour chaque joueur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Certificat médical envoyé à la FFGolf à la date limite d’inscription aux </w:t>
            </w:r>
            <w:r>
              <w:rPr>
                <w:u w:val="single"/>
              </w:rPr>
              <w:t>épreuves départementales</w:t>
            </w:r>
            <w:r>
              <w:rPr/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e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garçon et la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fille </w:t>
            </w:r>
            <w:r>
              <w:rPr/>
              <w:t>du classement seront qualifiés pour représenter l’équipe PACA à la Triangulaire U10 au mois d’octob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 xml:space="preserve">Coupe au Vainqueur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Médailles pour les 3 premiers du classemen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IT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Directeur du Tournoi : à définir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s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851" w:footer="39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et.ffgolf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0:00Z</dcterms:created>
  <dc:creator>masset</dc:creator>
  <dc:description/>
  <dc:language>en-US</dc:language>
  <cp:lastModifiedBy>Roselyne Maillet</cp:lastModifiedBy>
  <cp:lastPrinted>2012-02-09T14:34:00Z</cp:lastPrinted>
  <dcterms:modified xsi:type="dcterms:W3CDTF">2022-08-31T12:10:00Z</dcterms:modified>
  <cp:revision>2</cp:revision>
  <dc:subject/>
  <dc:title>TROPHEE DU JEUNE GOLFEUR</dc:title>
</cp:coreProperties>
</file>