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OPHEE DU JEUNE GOLFEUR U10 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63575" cy="6642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QUALIFICATION INTERDEPARTEMENTALE      </w:t>
      </w:r>
      <w:r>
        <w:rPr>
          <w:lang w:val="en-US" w:eastAsia="en-US"/>
        </w:rPr>
        <w:drawing>
          <wp:inline distT="0" distB="0" distL="0" distR="0">
            <wp:extent cx="63881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ET LIE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medi 6 mai 2023 – Golf de Saint Martin de Crau – 04 90 47 00 65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reuve ouverte aux joueur(se)s licencié(e)s dans les Comités Départementaux </w:t>
            </w:r>
            <w:r>
              <w:rPr>
                <w:sz w:val="24"/>
                <w:szCs w:val="24"/>
                <w:highlight w:val="lightGray"/>
              </w:rPr>
              <w:t xml:space="preserve">titulaires du drapeau bleu au minimum, </w:t>
            </w:r>
            <w:r>
              <w:rPr>
                <w:sz w:val="24"/>
                <w:szCs w:val="24"/>
              </w:rPr>
              <w:t>né(e)s en</w:t>
            </w:r>
            <w:r>
              <w:rPr>
                <w:sz w:val="24"/>
                <w:szCs w:val="24"/>
                <w:highlight w:val="lightGray"/>
              </w:rPr>
              <w:t xml:space="preserve"> 2013 </w:t>
            </w:r>
            <w:r>
              <w:rPr>
                <w:sz w:val="24"/>
                <w:szCs w:val="24"/>
              </w:rPr>
              <w:t>ou après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Pendant le déroulement de l’épreuve, les accompagnateurs devront se tenir à une distance raisonnable des joueuses et ne pas donner de conseils. Seuls les joueurs sont autorisés à monter sur les green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E DE JEU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9 trous en score maximum (9 et on marque 10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highlight w:val="lightGray"/>
              </w:rPr>
              <w:t>Parcours adapté (repères recommandés oranges pour les filles et violets pour les garçon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highlight w:val="lightGray"/>
              </w:rPr>
              <w:t xml:space="preserve">Les 3 premiers joueurs et les 5 premières joueuses </w:t>
            </w:r>
            <w:r>
              <w:rPr/>
              <w:t>de chaque épreuve interdépartementale sont qualifiés pour la Finale Régionale du Trophée Jeunes Golfeurs qui se dispute au mois de septembre au Golf de Saint Donat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highlight w:val="lightGray"/>
              </w:rPr>
              <w:t>Les 2 premier garçons et le 2 première filles classés à la moyenne stroke play du mois de mai (tout CD confondu et avant les épreuves inter-régionales) seront directement qualifiés pour la finale – Wild Card 1</w:t>
            </w:r>
            <w:r>
              <w:rPr>
                <w:highlight w:val="lightGray"/>
                <w:vertAlign w:val="superscript"/>
              </w:rPr>
              <w:t>er</w:t>
            </w:r>
            <w:r>
              <w:rPr>
                <w:highlight w:val="lightGray"/>
              </w:rPr>
              <w:t xml:space="preserve">  garçon et 1</w:t>
            </w:r>
            <w:r>
              <w:rPr>
                <w:highlight w:val="lightGray"/>
                <w:vertAlign w:val="superscript"/>
              </w:rPr>
              <w:t>ère</w:t>
            </w:r>
            <w:r>
              <w:rPr>
                <w:highlight w:val="lightGray"/>
              </w:rPr>
              <w:t xml:space="preserve"> fille de chaque départemen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haque joueur devra s’inscrire et envoyer les droits d’inscription de 20€ à son Comité Départemental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Les Comités Départementaux devront inscrire leurs joueurs sur Extranet :</w:t>
            </w:r>
            <w:r>
              <w:rPr>
                <w:b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b/>
                  <w:szCs w:val="24"/>
                </w:rPr>
                <w:t>https://xnet.ffgolf.org</w:t>
              </w:r>
            </w:hyperlink>
            <w:r>
              <w:rPr>
                <w:b/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</w:rPr>
              <w:t xml:space="preserve"> avant le début de l’épreuv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Licence et certificat médical à jour auprès de la FFG à la date limite d’inscription du championnat département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X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Médailles 6 première filles et aux 6 premiers garç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ITRES 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 : à définir</w:t>
            </w:r>
          </w:p>
        </w:tc>
      </w:tr>
    </w:tbl>
    <w:p>
      <w:pPr>
        <w:pStyle w:val="Normal"/>
        <w:ind w:right="9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021" w:right="1021" w:gutter="0" w:header="0" w:top="851" w:footer="397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xnet.ffgolf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3:00Z</dcterms:created>
  <dc:creator>masset</dc:creator>
  <dc:description/>
  <dc:language>en-US</dc:language>
  <cp:lastModifiedBy>Roselyne Maillet</cp:lastModifiedBy>
  <cp:lastPrinted>2018-05-23T10:15:00Z</cp:lastPrinted>
  <dcterms:modified xsi:type="dcterms:W3CDTF">2023-04-24T11:43:00Z</dcterms:modified>
  <cp:revision>2</cp:revision>
  <dc:subject/>
  <dc:title>TROPHEE DU JEUNE GOLFEUR</dc:title>
</cp:coreProperties>
</file>