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 INTERDEPARTEMENTALE 2021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juillet 2021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e Saint Martin de Crau (13) 04 90 47 00 6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tour de qualification sur grand parcours (repères orange ou violet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IMPORTANT : Pour que l’épreuve soit comptabilisée dans le challenge nationale des écoles de golfs, il faut l’enregistrer sur RMS sous l’intitulé suivant  </w:t>
      </w:r>
      <w:r>
        <w:rPr>
          <w:b/>
          <w:bCs/>
        </w:rPr>
        <w:t>#CCD : TJG étape n°x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reuve ouverte aux joueur(se)s licencié(e)s dans les Comités Départementaux titulaires du drapeau jaune, né(e)s en 2011 ou aprè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des inscrits en fonction des index puis de l’ordre d’arrivée des inscription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de limite d’inde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ses et ne pas donner de conseils (seuls les entraîneurs de clubs peuvent donner des conseils sur le parcours ; ils ne sont pas autorisés à monter sur les green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uiveurs de partie obligatoire, chaque parent pourra suivre une partie qui ne concerne pas son enfa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18 trous en score maximum (voir définition nouvelles règle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Ex : score maximum : strokeplay aménagé, le joueur à 8 coups (ou 6 sur un P&amp;P) pour mettre la balle dans le trou sinon il marque 9 sur la carte (ou 7 sur un P&amp;P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Les 8 premiers garçons et les 8 premières filles en brut sont qualifiés pour la finale (départage RMS), qui de déroulera le septembre au Golf de St Donat le 4 septembre (06) 04 93 09 76 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Chaque joueur devra s’inscrire et envoyer les droits d’inscription de 15€ par tour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oupe pour les 3 premiers de chaque Catégorie en Brut et en N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02:00Z</dcterms:created>
  <dc:creator>masset</dc:creator>
  <dc:description/>
  <dc:language>en-US</dc:language>
  <cp:lastModifiedBy>Roselyne Maillet</cp:lastModifiedBy>
  <cp:lastPrinted>2021-06-12T23:57:00Z</cp:lastPrinted>
  <dcterms:modified xsi:type="dcterms:W3CDTF">2021-06-15T20:02:00Z</dcterms:modified>
  <cp:revision>2</cp:revision>
  <dc:subject/>
  <dc:title>TROPHEE DU JEUNE GOLFEUR</dc:title>
</cp:coreProperties>
</file>